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经济学院优秀毕业生评审表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                               填表时间：   年    月   日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7"/>
        <w:gridCol w:w="1241"/>
        <w:gridCol w:w="850"/>
        <w:gridCol w:w="1701"/>
        <w:gridCol w:w="1134"/>
        <w:gridCol w:w="709"/>
        <w:gridCol w:w="1385"/>
        <w:gridCol w:w="348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藏龙学子奖学金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学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学年</w:t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“三好学生”“优秀学生干部”等荣誉情况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去向或升学去向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主要获奖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称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签名（公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表不另新增页面，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0:00Z</dcterms:created>
  <dc:creator>zhongguo</dc:creator>
  <dc:description/>
  <dc:language>en-US</dc:language>
  <cp:lastModifiedBy>一切会更好</cp:lastModifiedBy>
  <cp:lastPrinted>2004-05-13T09:39:00Z</cp:lastPrinted>
  <dcterms:modified xsi:type="dcterms:W3CDTF">2025-04-09T06:16:57Z</dcterms:modified>
  <cp:revision>3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69A5B0F5E4C779A0E2240B599B85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