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ind w:firstLine="643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继续教育学院确定发展对象公示名单</w:t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6"/>
        <w:gridCol w:w="994"/>
        <w:gridCol w:w="1841"/>
        <w:gridCol w:w="993"/>
        <w:gridCol w:w="2127"/>
        <w:gridCol w:w="1984"/>
        <w:gridCol w:w="1984"/>
        <w:gridCol w:w="1874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申请入党时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推优时间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确定为积极</w:t>
            </w: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分子时间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张  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2.04.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2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.09.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.10.05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4.06</w:t>
            </w:r>
          </w:p>
        </w:tc>
      </w:tr>
      <w:tr>
        <w:trPr>
          <w:trHeight w:val="59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徐江涛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2.06.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2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.09.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.10.06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4.06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张茹茹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1.01.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VRJ2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.12.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0.12.24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10.08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昌熊慈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3.03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2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9.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9.22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3.2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何玉凤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3.03.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2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9.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9.20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3.2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  雨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女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03.04.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汉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网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21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9.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1.09.19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2.03.2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127</Words>
  <Characters>369</Characters>
  <CharactersWithSpaces>3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27:00Z</dcterms:created>
  <dc:creator>Administrator</dc:creator>
  <dc:description/>
  <dc:language>en-US</dc:language>
  <cp:lastModifiedBy>hp</cp:lastModifiedBy>
  <cp:lastPrinted>2023-04-03T08:39:00Z</cp:lastPrinted>
  <dcterms:modified xsi:type="dcterms:W3CDTF">2023-04-03T11:2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E602FEA174AD797AAAB0DDBC725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Yzc3NDE5ZjMyOTAzY2M4MTMzMjc4MmNiMjY3MTNiMjkifQ==</vt:lpwstr>
  </property>
</Properties>
</file>