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0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湖北经济学院继续教育学院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高等教育自学考试拟注销考籍往届生名单</w:t>
      </w:r>
    </w:p>
    <w:p>
      <w:pPr>
        <w:pStyle w:val="Normal"/>
        <w:jc w:val="center"/>
        <w:rPr/>
      </w:pPr>
      <w:r>
        <w:rPr/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9"/>
        <w:gridCol w:w="1080"/>
        <w:gridCol w:w="698"/>
        <w:gridCol w:w="1717"/>
        <w:gridCol w:w="824"/>
        <w:gridCol w:w="590"/>
        <w:gridCol w:w="2239"/>
      </w:tblGrid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骞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6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余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家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莉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29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1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梓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000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埙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4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7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恒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颖杭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13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曾钰霖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1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9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4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泓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34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晖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07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军波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6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7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7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实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3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韬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6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65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8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自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7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仇敬波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77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笑寒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1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戴志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32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但文旭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2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爱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32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琦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首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2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向连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45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丁于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7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2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东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进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38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诚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000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嘉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25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06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柳青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34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严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4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卓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1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凌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付于斌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65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甘旭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7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干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9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6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绿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世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嘉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良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郁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2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至高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中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66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龚忠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44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晓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7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8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佳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9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桂贤鑫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1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蕊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2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6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昌赫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9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秘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0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韶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书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7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志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贺佳煜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侯亮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2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6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建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3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峻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3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4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双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5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晓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4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鹏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5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富欢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67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凯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78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丽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2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素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5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田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雄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6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嫣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38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燕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5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钰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2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惠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科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7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68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颖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靳寅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2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柯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柯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45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寇伦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59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雷少波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8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黎荣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07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冬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非凡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6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昊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舰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6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梦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000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明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2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瑞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睿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顺心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8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万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7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6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骁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08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小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0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妍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阳铖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13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钖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2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怡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雨寒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8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域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5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泽承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长荣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振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7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09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其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9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青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5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文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7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廖超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发贻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4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伟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章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5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子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2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成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5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丹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国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2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露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梦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1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佩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文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4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香璐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67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17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1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奕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7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影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远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金融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4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志成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众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大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柳世桢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2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丹东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07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娄晋鸣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6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林茂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3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鲁杨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6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士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2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会彬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4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梅婕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02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宇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玉亭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8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骆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09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吕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5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5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冬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一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95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明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8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莫云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07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燕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4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万豫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子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2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5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庞中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02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宇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宇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25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珍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2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忠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4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漆晓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35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儒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和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销策划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16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秦巾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9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邱伟华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19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4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青童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6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容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晓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3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桑文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6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华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68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尚玲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佘祖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3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东东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娉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37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代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4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菡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舒振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司佳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8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明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68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显彬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雄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1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银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力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9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索梦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2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清华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谭文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5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汤泽华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2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冬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1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红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0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乐乐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4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伟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欣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4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4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6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炎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8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欢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9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曼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08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庹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7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宛杭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54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柏言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03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昌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金凤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24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2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玉钱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源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77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傲松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42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诚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2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佳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2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家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4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04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睿炘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善康靖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雪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6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雨科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2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志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增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8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英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梦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9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丙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64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8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定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25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回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9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剑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6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晶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思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2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9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7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宇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18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玉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8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韵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0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9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芳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4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3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明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0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向志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36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朝州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9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浩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伶俐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谢子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4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邢雅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皓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3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72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8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6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运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4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6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楠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8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闪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7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小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一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4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一凡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3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5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紫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宗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5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博达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梦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1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斯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3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彦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7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宇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6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成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40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雪一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0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羊俊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9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成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3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0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13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62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6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明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32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铭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38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文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22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雯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4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61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颖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36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子江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1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佐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3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佳欣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4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劲贤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7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章恒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雍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春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6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于豪澜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5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坤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莉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8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彬彬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6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厚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漫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6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占海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67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彬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68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晨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52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芳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0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凤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09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力涵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70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立英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3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梅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3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萌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62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敏敏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8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0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诗蕊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7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甜甜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12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佟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9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桐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7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文杰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3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晓燕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3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筱倩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25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馨予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0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叶子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8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雨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3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青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2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一鸣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09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雨帆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4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程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5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晓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06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博斯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20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瑾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35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开顺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53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莉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6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梦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13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鑫威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8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婕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6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进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2017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玮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秘与办公自动化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5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仙丽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8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莹莹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239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春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4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芬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1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海婷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7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钬林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57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家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1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禄露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76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斯瑶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0007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显武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22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宇璐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画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28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智慧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69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70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汉梅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61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青青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2051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翔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装潢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19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忠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161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册会计师方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21009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静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制期满后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1581611034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韵琪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全日制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至今未参加任何考试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Xl63" w:customStyle="1">
    <w:name w:val="xl63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4" w:customStyle="1">
    <w:name w:val="xl6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5" w:customStyle="1">
    <w:name w:val="xl6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eastAsia="宋体" w:cs="Arial"/>
      <w:kern w:val="0"/>
      <w:sz w:val="20"/>
      <w:szCs w:val="20"/>
    </w:rPr>
  </w:style>
  <w:style w:type="paragraph" w:styleId="Xl66" w:customStyle="1">
    <w:name w:val="xl66"/>
    <w:basedOn w:val="Normal"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7" w:customStyle="1">
    <w:name w:val="xl6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8" w:customStyle="1">
    <w:name w:val="xl6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9" w:customStyle="1">
    <w:name w:val="xl6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 w:customStyle="1">
    <w:name w:val="xl70"/>
    <w:basedOn w:val="Normal"/>
    <w:uiPriority w:val="0"/>
    <w:qFormat/>
    <w:pPr>
      <w:widowControl/>
      <w:spacing w:beforeAutospacing="1" w:afterAutospacing="1"/>
      <w:jc w:val="left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0" w:customStyle="1">
    <w:name w:val="font0"/>
    <w:basedOn w:val="Normal"/>
    <w:uiPriority w:val="0"/>
    <w:qFormat/>
    <w:pPr>
      <w:widowControl/>
      <w:spacing w:beforeAutospacing="1" w:afterAutospacing="1"/>
      <w:jc w:val="left"/>
    </w:pPr>
    <w:rPr>
      <w:rFonts w:ascii="Arial" w:hAnsi="Arial" w:eastAsia="宋体" w:cs="Arial"/>
      <w:kern w:val="0"/>
      <w:sz w:val="20"/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  <Pages>15</Pages>
  <Words>3481</Words>
  <Characters>19848</Characters>
  <CharactersWithSpaces>2328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09:00Z</dcterms:created>
  <dc:creator>自考办</dc:creator>
  <dc:description/>
  <dc:language>en-US</dc:language>
  <cp:lastModifiedBy>WPS_1615294853</cp:lastModifiedBy>
  <cp:lastPrinted>2024-01-17T06:35:00Z</cp:lastPrinted>
  <dcterms:modified xsi:type="dcterms:W3CDTF">2024-01-17T07:1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74582219C4929A372FF2393490AB6_12</vt:lpwstr>
  </property>
  <property fmtid="{D5CDD505-2E9C-101B-9397-08002B2CF9AE}" pid="3" name="KSOProductBuildVer">
    <vt:lpwstr>2052-12.1.0.16250</vt:lpwstr>
  </property>
</Properties>
</file>