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继续教育学院招聘工作人员报名表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30"/>
        <w:gridCol w:w="870"/>
        <w:gridCol w:w="1335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聘岗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和学习简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39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23:00Z</dcterms:created>
  <dc:creator>骆杰</dc:creator>
  <dc:description/>
  <dc:language>en-US</dc:language>
  <cp:lastModifiedBy>HP</cp:lastModifiedBy>
  <cp:lastPrinted>2022-07-26T17:11:00Z</cp:lastPrinted>
  <dcterms:modified xsi:type="dcterms:W3CDTF">2022-07-26T09:11:42Z</dcterms:modified>
  <cp:revision>5</cp:revision>
  <dc:subject/>
  <dc:title>湖北经济学院继续教育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CB9C745D4D85BEA6B69918B005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