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spacing w:lineRule="exact" w:line="940"/>
        <w:rPr>
          <w:rFonts w:ascii="新宋体" w:hAnsi="新宋体" w:eastAsia="方正小标宋简体;微软雅黑" w:cs="新宋体"/>
          <w:color w:val="000000"/>
          <w:sz w:val="84"/>
        </w:rPr>
      </w:pPr>
      <w:r>
        <w:rPr>
          <w:rFonts w:eastAsia="方正小标宋简体;微软雅黑" w:cs="新宋体" w:ascii="新宋体" w:hAnsi="新宋体"/>
          <w:color w:val="000000"/>
          <w:sz w:val="84"/>
        </w:rPr>
      </w:r>
    </w:p>
    <w:p>
      <w:pPr>
        <w:pStyle w:val="Normal"/>
        <w:jc w:val="center"/>
        <w:rPr>
          <w:rFonts w:eastAsia="宋体;SimSun"/>
          <w:color w:val="000000"/>
          <w:spacing w:val="-40"/>
          <w:w w:val="66"/>
          <w:sz w:val="110"/>
          <w:szCs w:val="110"/>
        </w:rPr>
      </w:pPr>
      <w:r>
        <w:rPr>
          <w:rFonts w:eastAsia="宋体;SimSun"/>
          <w:color w:val="000000"/>
          <w:spacing w:val="-40"/>
          <w:w w:val="66"/>
          <w:sz w:val="110"/>
          <w:szCs w:val="110"/>
        </w:rPr>
      </w:r>
    </w:p>
    <w:p>
      <w:pPr>
        <w:pStyle w:val="Normal"/>
        <w:jc w:val="center"/>
        <w:rPr/>
      </w:pPr>
      <w:r>
        <w:rPr>
          <w:color w:val="000000"/>
        </w:rPr>
        <w:t>鄂经院继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23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《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人高等教育学生成绩管理办法》的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  <w:t>通知</w:t>
      </w:r>
    </w:p>
    <w:p>
      <w:pPr>
        <w:pStyle w:val="Style15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院内各单位、各函授站（教学点）：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</w:rPr>
        <w:t>《湖北经济学院成人高等教育学生成绩管理办法》已经学院审定，现予印发执行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 w:cs="仿宋;微软雅黑"/>
          <w:color w:val="000000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/>
          <w:color w:val="000000"/>
        </w:rPr>
        <w:t>湖北经济学院继续教育学院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pacing w:val="-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4"/>
          <w:sz w:val="44"/>
          <w:szCs w:val="44"/>
        </w:rPr>
        <w:t>湖北经济学院成人高等教育学生成绩管理办法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;微软雅黑"/>
          <w:color w:val="000000"/>
          <w:spacing w:val="-14"/>
          <w:sz w:val="44"/>
          <w:szCs w:val="44"/>
        </w:rPr>
      </w:pPr>
      <w:r>
        <w:rPr>
          <w:rFonts w:eastAsia="方正小标宋简体;微软雅黑" w:ascii="仿宋_GB2312" w:hAnsi="仿宋_GB2312"/>
          <w:color w:val="000000"/>
          <w:spacing w:val="-14"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总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第一条  为加强学生成绩管理，明确成绩管理部门职责，规范成绩管理过程，结合我院教学实际，特制定本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第二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成绩管理是一项严肃性的工作，成绩的形成、录入、查询、归档等环节，涉及学院成人教育部（以下简称“成教部”）、函授站（教学点）等相关单位和部门，各相关单位和部门须共同努力，相互协作，密切配合，做好学院的成绩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第三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阅卷及成绩管理业务部门为学院成教部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成绩的录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第四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成绩库由学院成教部专人实行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第五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成绩录入前成教部须做好登分基础工作，将各专业学生信息、课程信息编制成登分册。</w:t>
      </w:r>
      <w:r>
        <w:rPr>
          <w:rFonts w:ascii="仿宋_GB2312" w:hAnsi="仿宋_GB2312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第六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登分工作人员必须认真履行工作职责，不断提高业务素质、工作质量和工作效率，确保录入的准确性、快捷性。若录入成绩错误率超过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％，一经查实按教学事故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第七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登分结束后，成绩审核汇总导入学生成绩库，打印成册，并将数据上传成绩查询系统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成绩的查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第八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函授站（教学点）通过“用户账号”在湖北经济学院成人高等教育学生管理系统查询，打印的成绩册由各函授站（教学点）留存备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第九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学生通过“用户账号”在湖北经济学院成人高等教育学生管理系统查询。</w:t>
      </w:r>
      <w:r>
        <w:rPr>
          <w:rFonts w:ascii="仿宋_GB2312" w:hAnsi="仿宋_GB2312" w:cs="宋体;SimSun"/>
          <w:color w:val="000000"/>
        </w:rPr>
        <w:t xml:space="preserve">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成绩的归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第十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学院成教部负责成人教育毕业生成绩的审核、毕业生成绩表打印、毕业生成绩档案的归档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第十一条</w:t>
      </w:r>
      <w:r>
        <w:rPr>
          <w:rFonts w:ascii="仿宋_GB2312" w:hAnsi="仿宋_GB2312" w:cs="宋体;SimSun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毕业学生成绩档案要严格按照学校对档案管理的有关规定制作，并由学院成教部在学生毕业后的一年内交学校档案馆存档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成绩的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第十二条</w:t>
      </w:r>
      <w:r>
        <w:rPr>
          <w:rFonts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>学生在校期间或毕业后，因工作需要、求职就业、继续学习深造等原因需要出具成绩证明时，由学院成教部负责提供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pacing w:lineRule="exact" w:line="6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372100" cy="0"/>
                <wp:effectExtent l="0" t="5080" r="0" b="5080"/>
                <wp:wrapNone/>
                <wp:docPr id="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22.95pt,34.6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北经济学院继续教育学院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22:00Z</dcterms:created>
  <dc:creator>骆杰</dc:creator>
  <dc:description/>
  <cp:keywords/>
  <dc:language>en-US</dc:language>
  <cp:lastModifiedBy>刘新平</cp:lastModifiedBy>
  <cp:lastPrinted>2016-08-21T11:11:00Z</cp:lastPrinted>
  <dcterms:modified xsi:type="dcterms:W3CDTF">2016-08-21T03:12:00Z</dcterms:modified>
  <cp:revision>8</cp:revision>
  <dc:subject/>
  <dc:title>鄂经院继发〔2016〕17号</dc:title>
</cp:coreProperties>
</file>